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Teen of Character” Scholarship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  <w:t>Faye Lister Scholarship</w:t>
      </w:r>
      <w:r>
        <w:rPr>
          <w:rFonts w:cs="Tahoma" w:ascii="Calibri" w:hAnsi="Calibri"/>
          <w:sz w:val="32"/>
          <w:szCs w:val="32"/>
        </w:rPr>
        <w:tab/>
        <w:tab/>
        <w:tab/>
      </w:r>
      <w:r>
        <w:rPr>
          <w:rFonts w:cs="Tahoma" w:ascii="Calibri" w:hAnsi="Calibri"/>
          <w:b/>
          <w:bCs/>
          <w:sz w:val="32"/>
          <w:szCs w:val="32"/>
        </w:rPr>
        <w:t>Chris Perkins Scholarship</w:t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Tahoma" w:ascii="Calibri" w:hAnsi="Calibri"/>
          <w:sz w:val="32"/>
          <w:szCs w:val="32"/>
        </w:rPr>
        <w:t>Kent Island High School</w:t>
        <w:tab/>
        <w:tab/>
        <w:t xml:space="preserve">    Queen Anne’s County High Scho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Sponsored by the Kent Island Rotary Club </w:t>
        <w:tab/>
        <w:t xml:space="preserve">         Sponsored by the Centreville Rotary Clu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ent’s Name________________________________________ Date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Address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phone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ent or Guardian’s Name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or’s Name/Contact Information 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irections:</w:t>
      </w:r>
    </w:p>
    <w:p>
      <w:pPr>
        <w:pStyle w:val="ListParagraph"/>
        <w:numPr>
          <w:ilvl w:val="0"/>
          <w:numId w:val="2"/>
        </w:numPr>
        <w:rPr/>
      </w:pPr>
      <w:r>
        <w:rPr/>
        <w:t>Nominations can be made by STUDENT or COMMUNITY MEMBER (EX:  Teacher, parent, employer, club moderator, neighbor).</w:t>
      </w:r>
    </w:p>
    <w:p>
      <w:pPr>
        <w:pStyle w:val="ListParagraph"/>
        <w:numPr>
          <w:ilvl w:val="0"/>
          <w:numId w:val="2"/>
        </w:numPr>
        <w:rPr/>
      </w:pPr>
      <w:r>
        <w:rPr/>
        <w:t>The filing of this application is accepted as certification that the statements herein are true and accurate.</w:t>
      </w:r>
    </w:p>
    <w:p>
      <w:pPr>
        <w:pStyle w:val="ListParagraph"/>
        <w:numPr>
          <w:ilvl w:val="0"/>
          <w:numId w:val="2"/>
        </w:numPr>
        <w:rPr/>
      </w:pPr>
      <w:r>
        <w:rPr/>
        <w:t>No applications will be considered unless all items have been completed. If you are nominating a candidate for the scholarship, please ensure that you also include a completed application along with the nomination letter/ess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/>
      </w:pPr>
      <w:r>
        <w:rPr/>
        <w:t>If extra space is needed to answer any questions, complete it on an additional sheet of paper indicating the question number, and attach to the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cholarship Parameter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ust be graduating senior from Queen Anne’s County or Kent Island High Schools. </w:t>
      </w:r>
    </w:p>
    <w:p>
      <w:pPr>
        <w:pStyle w:val="ListParagraph"/>
        <w:numPr>
          <w:ilvl w:val="0"/>
          <w:numId w:val="3"/>
        </w:numPr>
        <w:rPr/>
      </w:pPr>
      <w:r>
        <w:rPr/>
        <w:t>Must be a college or trade school candi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urpose of Scholarship:</w:t>
      </w:r>
    </w:p>
    <w:p>
      <w:pPr>
        <w:pStyle w:val="Normal"/>
        <w:rPr/>
      </w:pPr>
      <w:r>
        <w:rPr/>
        <w:t>To recognize a student who has demonstrated exceptional character in their school and community utilizing the Six Pillars of Character:  Trustworthiness, Fairness, Caring, Citizenship, Respect and Responsi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of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Print or Ty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PPLICANT 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Last)                                     (First)                           (Middle Init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Permanent Address </w:t>
        <w:tab/>
        <w:t xml:space="preserve">(Street)           </w:t>
        <w:tab/>
        <w:tab/>
        <w:t xml:space="preserve"> (City)                        (State)               (Z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Birthday (Month, Day, Year)                          </w:t>
        <w:tab/>
        <w:tab/>
        <w:tab/>
        <w:t xml:space="preserve">        Telephone Number (with area co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me of Parent or Guar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Permanent Mailing Address of Parent         (Street)     </w:t>
        <w:tab/>
        <w:tab/>
        <w:t xml:space="preserve">(City)       </w:t>
        <w:tab/>
        <w:tab/>
        <w:t xml:space="preserve"> (State)         (Z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ian if different from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ephone Number of Parent/Guardian (with area co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CHOOL 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High School Attending                        </w:t>
        <w:tab/>
        <w:tab/>
        <w:tab/>
        <w:t xml:space="preserve">                          Graduation Date (month,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Name of High School Principal             </w:t>
        <w:tab/>
        <w:tab/>
        <w:tab/>
        <w:t xml:space="preserve">                   Telephone Number (with area co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ostsecondary school for which applicant’s scholarship is reques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3810</wp:posOffset>
                </wp:positionV>
                <wp:extent cx="20764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0.3pt;width:16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156210</wp:posOffset>
                </wp:positionV>
                <wp:extent cx="20764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2.3pt;width:16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_________________________________________________________________           4 yr College/Univ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141605</wp:posOffset>
                </wp:positionV>
                <wp:extent cx="20764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1.15pt;width:16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1980</wp:posOffset>
                </wp:positionH>
                <wp:positionV relativeFrom="paragraph">
                  <wp:posOffset>147955</wp:posOffset>
                </wp:positionV>
                <wp:extent cx="20764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pt;margin-top:11.65pt;width:16.3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Community College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           Vo-Tech        Other</w:t>
      </w:r>
    </w:p>
    <w:p>
      <w:pPr>
        <w:pStyle w:val="Normal"/>
        <w:rPr/>
      </w:pPr>
      <w:r>
        <w:rPr>
          <w:sz w:val="22"/>
          <w:szCs w:val="22"/>
        </w:rPr>
        <w:t xml:space="preserve">Address </w:t>
        <w:tab/>
        <w:t xml:space="preserve">(Street)                             (City)               </w:t>
        <w:tab/>
        <w:t xml:space="preserve">   (State)    (Zip)         Accredited __Yes 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To the Scholarship Committee:  (Only needs to be signed by Student if applicant)</w:t>
      </w:r>
    </w:p>
    <w:p>
      <w:pPr>
        <w:pStyle w:val="Normal"/>
        <w:rPr/>
      </w:pPr>
      <w:r>
        <w:rPr/>
        <w:t>I, hereby make application for the “Teen of Character” Scholarship, certify that all statements herein are true and accurate, and that I am a graduating senior in a public high school in Queen Anne’s County, Mar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  _____________________________</w:t>
      </w:r>
    </w:p>
    <w:p>
      <w:pPr>
        <w:pStyle w:val="Normal"/>
        <w:rPr/>
      </w:pPr>
      <w:r>
        <w:rPr/>
        <w:t xml:space="preserve">Signature                                                  </w:t>
        <w:tab/>
        <w:tab/>
        <w:tab/>
        <w:tab/>
        <w:t xml:space="preserve">  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of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ERSONAL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st all school activities in which you have participated during the past four years (e.g. student government, music, sports, etc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ctivity                                                       Years Participated         Awards, Honors, Offices Held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community service/volunteer activities in which you have participated without pay outside of school during the past 4 years (e.g. Red Cross, church work, volunteer work).   Indicate all special awards and ho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chool Community Service/Volunteer          Years Participated         Awards, Honors, Offices H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of 4</w:t>
      </w:r>
    </w:p>
    <w:p>
      <w:pPr>
        <w:pStyle w:val="Normal"/>
        <w:rPr/>
      </w:pPr>
      <w:r>
        <w:rPr>
          <w:b/>
          <w:bCs/>
        </w:rPr>
        <w:t>NOMINATION LETTER/ESSAY</w:t>
      </w:r>
      <w:r>
        <w:rPr/>
        <w:t xml:space="preserve"> (By student or Nominator)</w:t>
      </w:r>
    </w:p>
    <w:p>
      <w:pPr>
        <w:pStyle w:val="Normal"/>
        <w:rPr/>
      </w:pPr>
      <w:r>
        <w:rPr/>
        <w:t>On an additional sheet of paper, in 350 words or less, please respond to the following prompt: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cribe in 350 words or less an example(s) of how the student used the six pillars of character working alone or with a team to achieve a goal or project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f you are a student, using the Six Pillars of Character as a guide (Trustworthiness, Respect, Responsibility, Fairness, Caring and Citizenship) explain how the pillars helped you work toward or achieve a set goal.</w:t>
      </w:r>
    </w:p>
    <w:p>
      <w:pPr>
        <w:pStyle w:val="ListParagraph"/>
        <w:numPr>
          <w:ilvl w:val="0"/>
          <w:numId w:val="1"/>
        </w:numPr>
        <w:rPr/>
      </w:pPr>
      <w:r>
        <w:rPr/>
        <w:t>If you are nominating a student, using the Six Pillars of Character as a guide (Trustworthiness, Respect, Responsibility, Fairness, Caring and Citizenship), explain how the student demonstrated these pillars when working towards or achieving a set go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application for student aid becomes complete and valid only when you have returned the following materials by the application deadline of </w:t>
      </w:r>
      <w:r>
        <w:rPr>
          <w:b/>
        </w:rPr>
        <w:t>Friday, April 18</w:t>
      </w:r>
      <w:r>
        <w:rPr>
          <w:b/>
          <w:vertAlign w:val="superscript"/>
        </w:rPr>
        <w:t>th</w:t>
      </w:r>
      <w:r>
        <w:rPr>
          <w:b/>
        </w:rPr>
        <w:t xml:space="preserve">, 2025 by 3:00 PM </w:t>
      </w:r>
      <w:r>
        <w:rPr/>
        <w:t>(confirm postage necessary to ensure your application arrives by the deadlin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___ Completed Application </w:t>
      </w:r>
    </w:p>
    <w:p>
      <w:pPr>
        <w:pStyle w:val="Normal"/>
        <w:rPr/>
      </w:pPr>
      <w:r>
        <w:rPr/>
        <w:tab/>
        <w:t>___ Nomination Letter/Essay</w:t>
      </w:r>
    </w:p>
    <w:p>
      <w:pPr>
        <w:pStyle w:val="Normal"/>
        <w:rPr/>
      </w:pPr>
      <w:r>
        <w:rPr/>
        <w:tab/>
        <w:t>___ All Required Signa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LEASE MAIL COMPLETED APPLICATION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haracter Counts!</w:t>
      </w:r>
    </w:p>
    <w:p>
      <w:pPr>
        <w:pStyle w:val="Normal"/>
        <w:rPr/>
      </w:pPr>
      <w:r>
        <w:rPr/>
        <w:tab/>
        <w:t xml:space="preserve">Attn: Character Counts! Scholarship Committee </w:t>
      </w:r>
    </w:p>
    <w:p>
      <w:pPr>
        <w:pStyle w:val="Normal"/>
        <w:ind w:firstLine="720"/>
        <w:rPr/>
      </w:pPr>
      <w:r>
        <w:rPr/>
        <w:t>104 Powell Street</w:t>
      </w:r>
    </w:p>
    <w:p>
      <w:pPr>
        <w:pStyle w:val="Normal"/>
        <w:rPr/>
      </w:pPr>
      <w:r>
        <w:rPr/>
        <w:tab/>
        <w:t>Centreville, MD 21617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*Call the Character Counts! office at 410-758-6677 with any questions!</w:t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4 of 4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22:00Z</dcterms:created>
  <dc:creator>jcarter</dc:creator>
  <dc:description/>
  <cp:keywords/>
  <dc:language>en-US</dc:language>
  <cp:lastModifiedBy>Melinda Ray</cp:lastModifiedBy>
  <cp:lastPrinted>2024-01-16T11:09:00Z</cp:lastPrinted>
  <dcterms:modified xsi:type="dcterms:W3CDTF">2025-01-29T15:09:00Z</dcterms:modified>
  <cp:revision>3</cp:revision>
  <dc:subject/>
  <dc:title> </dc:title>
</cp:coreProperties>
</file>